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głoszenie Awar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8"/>
        <w:gridCol w:w="6233"/>
      </w:tblGrid>
      <w:tr>
        <w:trPr/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głoszenia</w:t>
            </w:r>
          </w:p>
        </w:tc>
        <w:tc>
          <w:tcPr>
            <w:tcW w:w="6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mię 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isko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dres do korespondencji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Telefon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r działki gdzie wystąpiła awaria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Co się dzieje</w:t>
            </w:r>
          </w:p>
        </w:tc>
        <w:tc>
          <w:tcPr>
            <w:tcW w:w="6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am, iż wszystkie składki członkowskie mam uregulowan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rażam zgodę na usunięcie zgłoszenia niezależnie od zasiewów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stem świadomy tego, że w przypadku odmowy wjazdu na grunt moje zgłoszenie wędruje na koniec kolejki oczekując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rozpatrzone pozytywnie …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usunięte dnia …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jący odmówił wjazdu na grunt …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1:45Z</dcterms:created>
  <dc:creator/>
  <dc:description/>
  <dc:language>en-US</dc:language>
  <cp:lastModifiedBy/>
  <cp:lastPrinted>2019-04-19T09:55:00Z</cp:lastPrinted>
  <cp:revision>0</cp:revision>
  <dc:subject/>
  <dc:title/>
</cp:coreProperties>
</file>