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głoszenie robót w ramach skł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7"/>
        <w:gridCol w:w="5856"/>
      </w:tblGrid>
      <w:tr>
        <w:trPr/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głoszenia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mię 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dres do korespondencji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planowanych/wykonania prac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r działki gdzie wykonano prace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wykonanych prac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niesiony koszt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iż wszystkie składki członkowskie mam uregul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rozpatrzone pozytywnie/negatywnie  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45Z</dcterms:created>
  <dc:creator/>
  <dc:description/>
  <dc:language>en-US</dc:language>
  <cp:lastModifiedBy/>
  <cp:lastPrinted>2019-04-19T09:55:00Z</cp:lastPrinted>
  <cp:revision>0</cp:revision>
  <dc:subject/>
  <dc:title/>
</cp:coreProperties>
</file>